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ersin Su ve Kanalizasyon İdaresi Genel Müdürlüğü Yazı İşleri ve Kararlar Şube Müdürlüğü’nün 06/01/2017 tarih ve 38638519-050.01.04/487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SKİ Genel Müdürlüğü Tarifeler Yönetmeliği taslağı 24/11/2016 tarihli ve 4 sayılı MESKİ Genel Kurul Kararıyla kabul edildikten sonra İçişleri Bakanlığı tarafından 6085 sayılı Sayıştay Kanunu’nun 27. maddesi hükmü uyarınca Sayıştay'a gönderilmiş olup, neticede Daireler Kurulunun 28.12.2016 tarih ve 1526/7 sayılı Kararı ile çeşitli değişiklikler istenilerek uygun görüş verilmişt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Bu çerçevede, Mersin Su ve Kanalizasyon İdaresi Genel Müdürlüğü Tarifeler Yönetmeliğinde Değişiklik Yapılmasına Dair Yönetmelik Taslağı, MESKİ Yönetim Kurulu’nda görüşülmüş, 06/01/2017 tarih ve 6 sayılı Yönetim Kurulu Kararı ile Mersin Büyükşehir Belediye Meclisi’ne sunulması uygun bulunmuştu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SKİ Tarifeler Yönetmeliğinde Değişiklik Yapılmasına Dair Yönetmelik Taslağı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Plan ve Bütçe Komisyonu'na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10T13:35:00Z</cp:lastPrinted>
  <dcterms:modified xsi:type="dcterms:W3CDTF">2017-01-10T10:35:00Z</dcterms:modified>
  <cp:revision>101</cp:revision>
  <dc:subject/>
  <dc:title/>
</cp:coreProperties>
</file>